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uper Task Man,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s in materials and workmanship for a period of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s from the date of registration.  If Joe Herrera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workmanship, and such notification is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, Joe Herrera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ims, even if Joe Herrera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ility of such damages.  In no event will Joe Herre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ability for any damages to you or any other person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 IMPORTANT WARRANTY INFORMATION 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